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председателем КСП МО СР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b/>
          <w:color w:val="000000"/>
          <w:sz w:val="20"/>
          <w:szCs w:val="20"/>
        </w:rPr>
        <w:t>распоряжением  от 27 декабря 2023 года    №  01 - 148</w:t>
      </w:r>
    </w:p>
    <w:p>
      <w:pPr>
        <w:pStyle w:val="Normal"/>
        <w:shd w:fill="FFFFFF" w:val="clear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2"/>
          <w:szCs w:val="22"/>
        </w:rPr>
        <w:t>Сокращения, используемые при составлении плана: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ный бюджет (бюджет муниципального образования Северский район) – Местный бюджет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в муниципального образования Северский район – Устав МО СР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ндарт контрольно-счетной палаты муниципального образования Северский район – Стандарт Палаты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2"/>
          <w:szCs w:val="22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–ФЗ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02.03.2007 № 25-ФЗ «О муниципальной службе в Российской Федерации» - Закон 25-ФЗ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2"/>
          <w:szCs w:val="22"/>
        </w:rPr>
      </w:pPr>
      <w:r>
        <w:rPr>
          <w:bCs/>
          <w:spacing w:val="-8"/>
          <w:sz w:val="22"/>
          <w:szCs w:val="22"/>
        </w:rPr>
        <w:t xml:space="preserve">Соглашение </w:t>
      </w:r>
      <w:r>
        <w:rPr>
          <w:sz w:val="22"/>
          <w:szCs w:val="22"/>
        </w:rPr>
        <w:t xml:space="preserve"> о </w:t>
      </w:r>
      <w:r>
        <w:rPr>
          <w:bCs/>
          <w:sz w:val="22"/>
          <w:szCs w:val="22"/>
        </w:rPr>
        <w:t xml:space="preserve">передаче городскими и сельскими поселениями Северского района полномочий по осуществлению внешнего муниципального финансового контроля </w:t>
      </w:r>
      <w:r>
        <w:rPr>
          <w:color w:val="000000"/>
          <w:sz w:val="22"/>
          <w:szCs w:val="22"/>
        </w:rPr>
        <w:t>контрольно-счетной палате  муниципального образования Северский район – Соглашение;</w:t>
      </w:r>
    </w:p>
    <w:p>
      <w:pPr>
        <w:pStyle w:val="Normal"/>
        <w:shd w:fill="FFFFFF" w:val="clear"/>
        <w:ind w:left="426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9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ложение о бюджетном процессе </w:t>
      </w:r>
      <w:r>
        <w:rPr>
          <w:bCs/>
          <w:sz w:val="22"/>
          <w:szCs w:val="22"/>
        </w:rPr>
        <w:t>городских и сельских поселений Северского района – Положение о бюджетном процессе.</w:t>
      </w:r>
    </w:p>
    <w:p>
      <w:pPr>
        <w:pStyle w:val="Normal"/>
        <w:shd w:fill="FFFFFF" w:val="clear"/>
        <w:spacing w:lineRule="exact" w:line="322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  <w:br/>
        <w:t>работы контрольно-счетной палаты муниципального образования Северский район на 2024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6170"/>
        <w:gridCol w:w="2005"/>
        <w:gridCol w:w="3525"/>
        <w:gridCol w:w="1748"/>
        <w:gridCol w:w="23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 мероприятия</w:t>
            </w:r>
          </w:p>
        </w:tc>
        <w:tc>
          <w:tcPr>
            <w:tcW w:w="35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ание для включения мероприятия в план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Экспертно-аналитические  мероприятия в муниципальном образовании Северский район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а проекта решения о местном бюджете на 2025 год и на плановый период 2026 и 2027 годов, в том числе проверка и анализ обоснованности его показателей (параметров и характеристик) бюджета муниципального образования Северский район, подготовка заключения. Оценка реализуемости, рисков и результатов достижения целей социально-экономического развития муниципального образования Северский район, предусмотренных документами стратегического планирования муниципального образования Северский район, в пределах компетенции контрольно-счетной палаты муниципального образования Северский район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10 календарных дней со дня  получения проекта решения в контрольно-счетную палату муниципального образования Северский район</w:t>
            </w:r>
          </w:p>
          <w:p>
            <w:pPr>
              <w:pStyle w:val="Style18"/>
              <w:spacing w:lineRule="atLeast" w:line="22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-декабрь 2024 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157 БК РФ, Устав МО СР,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муниципальных правовых актов  в части, касающейся расходных обязательств муниципального образования Северский район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 ч. 2 ст. 9 Закон 6-ФЗ Устав  МО СР, 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3 год  муниципального образования Северский район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. 3 ч. 2 ст. 9 Закона 6-ФЗ;              ст. 264.4 БК РФ Устав  МО СР,  Стандарт Палаты (СФККСПМОСР-9) «Подготовка заключения Контрольно-счетной палаты муниципального образования Северский район на отчет администрации муниципального образования Северский район» об исполнении местного бюджета за год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,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2 ст. 9 Закона 6-ФЗ; Устав МО СР, 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 ст. 157 БК РФ, п. 8 ч. 2 ст. 9 Закона 6-ФЗ, Устав  МО СР, 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удита в сфере закупок товаров, работ и услуг в соответствии с Федеральным законом от 5 апреля 2013 года № 44 –ФЗ «О контрактной системе в сфере закупок товаров, работ и услуг для обеспечения государственных и муниципальных нужд»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 ходе проведения                                                  мероприятий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 ч. 2 ст. 9 Закона 6-ФЗ Стандарт Палаты (СФККСПМОСР-15) «Аудит в сфере закупок товаров, работ, услуг для муниципальных нужд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еделах полномочий  в мероприятиях, направленных на противодействие коррупции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2 ч. 2 ст. 9 Закона 6-ФЗ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перативного анализа исполнения и контроля за организацией исполнения местного бюджета в текущем финансовом году,  ежеквартальное представление информации 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Северский район  и главе муниципального образования Северский район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2 ст. 9 Закона 6-ФЗ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нтроля за состоянием муниципального внутреннего и внешнего долга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2 ст. 9 Закона 6-ФЗ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 Северский район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3 ч. 2 с 9 Закона 6-ФЗ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1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деятельности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и муниципального образования Северский район</w:t>
            </w:r>
            <w:r>
              <w:rPr>
                <w:color w:val="000000"/>
                <w:sz w:val="22"/>
                <w:szCs w:val="22"/>
              </w:rPr>
              <w:t xml:space="preserve"> в части управления дебиторской задолженностью по доходам и снижении суммы просроченной дебиторской задолженности (выборочная проверка по результатам годовой бюджетной отчетности)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основании письма Контрольно-счетной палаты Краснодарского края от 30.11.2023 № 5781-17/17.4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2 ст. 9 Закона 6-ФЗ, Устав  МО СР,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1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но-аналитических мероприят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на основании обращений (поручений)  </w:t>
            </w:r>
            <w:r>
              <w:rPr>
                <w:sz w:val="22"/>
                <w:szCs w:val="22"/>
              </w:rPr>
              <w:t xml:space="preserve"> главы МО СР, председателя Совета МО СР, глав и председателей Советов городских и сельских поселений, правоохранительных органов, Прокуратуры, депутатских обращений, обращений иных государственных органов, граждан </w:t>
            </w:r>
            <w:r>
              <w:rPr>
                <w:color w:val="000000"/>
                <w:sz w:val="22"/>
                <w:szCs w:val="22"/>
              </w:rPr>
              <w:t xml:space="preserve"> и организаций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4 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,2 ч. 2 ст. 9 Закона 6-ФЗ, Устав  МО СР,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145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Экспертно-аналитические мероприятия в городских и сельских поселениях</w:t>
            </w:r>
          </w:p>
        </w:tc>
      </w:tr>
      <w:tr>
        <w:trPr>
          <w:trHeight w:val="177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3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1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1.5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1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10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1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1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  <w:r>
              <w:rPr>
                <w:color w:val="000000"/>
              </w:rPr>
              <w:t xml:space="preserve"> Экспертиза проектов решений о местном бюджете  городских и сельских поселений  Северского района на 2025 год,  в том числе проверка и анализ обоснованности его показателей (параметров и характеристик) бюджета муниципального образования Северский район, подготовка заклю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Афипского городского поселения на 2025 год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иза проекта решения о местном бюджете Ильского городского поселения на 2025 год  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Черноморского городского поселения на 2025 год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Азовского сельского поселения на 2025 год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Григорьевского сельского поселения на 2025 год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Калужского сельского поселения на 2025 год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Львовского сельского поселения на 2025 год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спертиза проекта решения о местном бюджете Михайловского сельского поселения на 2025 го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 Новодмитриевского сельского поселения на 2025  год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  Северского сельского поселения на 2025 год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иза проекта решения о местном бюджете    Смоленского сельского поселения на 2025 год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Экспертиза проекта решения о местном бюджете     Шабановского сельского поселения на 2025 год 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предоставления проектов местных бюджетов Советами городских и сельских поселений  в контрольно-счетную палату муниципального образования Северский район в сроки, установленные Положением о бюджетном процессе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, Устав МО , 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3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решений                                                                                       Советов городских и сельских поселений                                                               о внесении изменений в местный бюджет на 2024 год   (по мере поступления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                 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. 2,7 ч. 2 ст. 9 Закона 6-ФЗ, Устав МО , Соглашения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4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но-аналитических мероприят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на основании обращений (поручений)  </w:t>
            </w:r>
            <w:r>
              <w:rPr>
                <w:sz w:val="22"/>
                <w:szCs w:val="22"/>
              </w:rPr>
              <w:t xml:space="preserve"> главы МО СР, председателя Совета МО СР, глав и председателей Советов городских и сельских поселений, правоохранительных органов, Прокуратуры, депутатских обращений, обращений иных государственных органов, граждан </w:t>
            </w:r>
            <w:r>
              <w:rPr>
                <w:color w:val="000000"/>
                <w:sz w:val="22"/>
                <w:szCs w:val="22"/>
              </w:rPr>
              <w:t xml:space="preserve"> и организаций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                 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. 4 ч. 2 ст. 9 Закона 6-ФЗ, Устав  МО, 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в городских и сельских поселениях муниципального образования Северский район,  подготовка предложений, направленных на его совершенствование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 ст. 157 БК РФ, п. 8 ч. 2 ст. 9 Закона 6-ФЗ, Устав  МО 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аудита в сфере закупок товаров, работ и услуг в соответствии с Федеральным законом от 5 апреля 20213 года № 44 –ФЗ «О контрактной системе в сфере закупок товаров, работ и услуг для обеспечения государственных и муниципальных нужд»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4 ч. 2 ст. 9 Закона 6-ФЗ , Стандарт Палаты (СФККСПМОСР-15) «Аудит в сфере закупок товаров, работ, услуг для муниципальных нужд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</w:t>
            </w:r>
            <w:r>
              <w:rPr>
                <w:b/>
                <w:sz w:val="22"/>
                <w:szCs w:val="22"/>
              </w:rPr>
              <w:t>в администрации Северского сельского поселения</w:t>
            </w:r>
            <w:r>
              <w:rPr>
                <w:bCs/>
                <w:sz w:val="22"/>
                <w:szCs w:val="22"/>
              </w:rPr>
              <w:t xml:space="preserve"> Северского района по муниципальному контракту на выполнение работ для муниципальных нужд от 7 июля 2023 года № 1-05 «Капитальный ремонт артезианской скважины № 58354», расположенной по адресу: 353240, Краснодарский край, Северский район, ст. Северская (южная окраина, 200 м на север от трассы Краснодар – Новороссийск, кадастровый номер 23:26:0104031:345).</w:t>
            </w:r>
          </w:p>
          <w:p>
            <w:pPr>
              <w:pStyle w:val="Style2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на основании письма  </w:t>
            </w:r>
            <w:r>
              <w:rPr>
                <w:b/>
                <w:bCs/>
                <w:color w:val="000000"/>
                <w:sz w:val="22"/>
                <w:szCs w:val="22"/>
              </w:rPr>
              <w:t>главы</w:t>
            </w:r>
            <w:r>
              <w:rPr>
                <w:color w:val="000000"/>
                <w:sz w:val="22"/>
                <w:szCs w:val="22"/>
              </w:rPr>
              <w:t xml:space="preserve"> Северского с/п Ратникова О.В. от 15.12.2023 № 45- 2907/23)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п. 4 ч. 2 ст. 9 Закона 6-ФЗ,  Стандарт Палаты (СФККСПМОСР-15) «Аудит в сфере закупок товаров, работ, услуг для муниципальных нужд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Оценка законности, обоснованности установления </w:t>
            </w:r>
            <w:r>
              <w:rPr>
                <w:b/>
                <w:bCs/>
                <w:sz w:val="22"/>
                <w:szCs w:val="22"/>
                <w:lang w:eastAsia="ru-RU"/>
              </w:rPr>
              <w:t>администрацией Северского сельского поселения</w:t>
            </w:r>
            <w:r>
              <w:rPr>
                <w:sz w:val="22"/>
                <w:szCs w:val="22"/>
                <w:lang w:eastAsia="ru-RU"/>
              </w:rPr>
              <w:t xml:space="preserve"> муниципального образования Северский район муниципального задания и предоставления субсидий на выполнение муниципального задания в 2023 году</w:t>
            </w:r>
            <w:r>
              <w:rPr>
                <w:color w:val="000000"/>
                <w:sz w:val="22"/>
                <w:szCs w:val="22"/>
              </w:rPr>
              <w:t xml:space="preserve"> муниципальным бюджетным учреждениям культуры  </w:t>
            </w:r>
            <w:r>
              <w:rPr>
                <w:b/>
                <w:color w:val="000000"/>
                <w:sz w:val="22"/>
                <w:szCs w:val="22"/>
              </w:rPr>
              <w:t>«Северский парк культуры и отдыха им. А.С.Пушкина»,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«Северский дом культуры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(на основании письма главы администрации Северского сельского поселения Ратникова О.В. от 27.12.2023 № 45-3045/23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 МО СР, 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, п.1 ст.268.1 БК РФ.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.4      Внешняя проверка годового отчета об исполнении бюджета за 2023 год городскими и сельскими поселениям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3 год Афипского  город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3 год  Ильского  город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3 год Черноморского  город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3 год Азов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5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3 год  Григорьев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6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3 год Калуж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7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3 год Львов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8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3 год Михайлов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9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3 год  Новодмитриев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10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3 год Север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1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3 год Смолен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1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3 год  Шабанов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поселений за 1квартал 2024 год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 МО ,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4 года Афипского  город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1 квартал 2024 года  Ильского  город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МОСР,    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1 квартал 2024 года Черноморского  город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4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1 квартал 2024  года Азовского 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5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1 квартал 2024  года Григорьевского 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6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4  года Калужского 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7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4  года Львовского 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8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4  года Михайловского 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9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4  года  Новодмитриевского 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10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4  года Северского 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,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1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4  года Смоленского 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1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4  года  Шабановского 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поселений за 1 полугодие  2024 год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4 года Афипского  город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полугодие  2024  года Ильского  город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3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4 года Черноморского  город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4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4 года Азовского 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5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4 года  Григорьевского 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6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4 года   Калуж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Регламент КСП,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7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4 года   Львов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8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4 года  Михайлов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9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4 года   Новодмитриев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10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4 года   Север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1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4 года   Смолен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1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 1 полугодие 2024 года   Шабановского 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7 Обследование достоверности, полноты и соответствия нормативным требованиям составления и представления отчетов об исполнении Местного бюджета  поселений за 9 месяцев  2024 года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9 месяцев 2024  года  Афипского 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7.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9 месяцев 2024  года Ильского  город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7.3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 9 месяцев 2024  года  Черноморского  город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7.4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за 9 месяцев 2024  года   Азовского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7.5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 за 9 месяцев 2024  года   Григорьевского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7.6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  за 9 месяцев 2024  года  Калужского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7.7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  за 9 месяцев 2024 года  Львовского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7.8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  за 9 месяцев 2024 года  Михайловского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7.9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   за 9 месяцев 2024 года  Новодмитриевского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7.10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9 месяцев 2024  года  Северского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Регламент КСП,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7.1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9 месяцев 2024 года  Смоленского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7.1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9 месяцев 2024 года  Шабановского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Контрольные мероприятия в муниципальном образовании Северский район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ставления бюджетной отчетности за 2023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</w:rPr>
              <w:t xml:space="preserve"> муниципального образования Северский райо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ставления бюджетной отчетности за 2023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 администрации муниципального образования Северский райо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рт-Апрель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4.4 БК РФ, ст. 268.1 БК РФ Устав  МО СР,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оставления бюджетной отчетности за 2023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Управление культуры</w:t>
            </w:r>
            <w:r>
              <w:rPr>
                <w:sz w:val="22"/>
                <w:szCs w:val="22"/>
              </w:rPr>
              <w:t xml:space="preserve">  администрации муниципального образования Северский райо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рт-Апрель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4.4 БК РФ, ст. 268.1 БК РФ Устав  МО СР,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ставления бюджетной отчетности за 2023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Управление по молодежной политике</w:t>
            </w:r>
            <w:r>
              <w:rPr>
                <w:sz w:val="22"/>
                <w:szCs w:val="22"/>
              </w:rPr>
              <w:t xml:space="preserve">  администрации муниципального образования Северский райо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рт-Апрель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4.4 БК РФ, ст. 268.1 БК РФ Устав  МО СР,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ставления бюджетной отчетности за 2023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Управление по вопросам семьи и детства</w:t>
            </w:r>
            <w:r>
              <w:rPr>
                <w:sz w:val="22"/>
                <w:szCs w:val="22"/>
              </w:rPr>
              <w:t xml:space="preserve"> администрации муниципального образования Северский райо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рт-Апрель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4.4 БК РФ, ст. 268.1 БК РФ Устав  МО СР,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ставления бюджетной отчетности за 2023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Финансового управления</w:t>
            </w:r>
            <w:r>
              <w:rPr>
                <w:sz w:val="22"/>
                <w:szCs w:val="22"/>
              </w:rPr>
              <w:t xml:space="preserve"> администрации муниципального образования Северский райо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рт-Апрель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4.4 БК РФ, ст. 268.1 БК РФ Устав  МО СР, 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ставления бюджетной отчетности за 2023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Управление по физкультуре и спорту</w:t>
            </w:r>
            <w:r>
              <w:rPr>
                <w:sz w:val="22"/>
                <w:szCs w:val="22"/>
              </w:rPr>
              <w:t xml:space="preserve">  администрации муниципального образования Северский райо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4.4 БК РФ, ст. 268.1 БК РФ Устав  МО СР, 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ind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Проведение контрольных мероприят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на основании обращений (поручений)  </w:t>
            </w:r>
            <w:r>
              <w:rPr>
                <w:sz w:val="22"/>
                <w:szCs w:val="22"/>
              </w:rPr>
              <w:t xml:space="preserve"> главы МО СР, председателя Совета МО СР, глав и председателей Советов городских и сельских поселений, правоохранительных органов, Прокуратуры, депутатских запросов, обращений иных государственных органов, граждан </w:t>
            </w:r>
            <w:r>
              <w:rPr>
                <w:color w:val="000000"/>
                <w:sz w:val="22"/>
                <w:szCs w:val="22"/>
              </w:rPr>
              <w:t xml:space="preserve"> и организаций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9 Закона 6-ФЗ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 за законностью, использования средств местного бюджета, а также иных средств, направленных на оплату видов работ, указанных </w:t>
            </w:r>
            <w:r>
              <w:rPr>
                <w:b/>
                <w:sz w:val="22"/>
                <w:szCs w:val="22"/>
              </w:rPr>
              <w:t>в обращении гр. Гришина Ю.А.</w:t>
            </w:r>
            <w:r>
              <w:rPr>
                <w:bCs/>
                <w:sz w:val="22"/>
                <w:szCs w:val="22"/>
              </w:rPr>
              <w:t xml:space="preserve"> от 11.12.2023 на объекте «Магистральный водопровод Азовского сельского поселения Северского района Краснодарского края».</w:t>
            </w:r>
          </w:p>
          <w:p>
            <w:pPr>
              <w:pStyle w:val="Style2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на основании письма  </w:t>
            </w:r>
            <w:r>
              <w:rPr>
                <w:b/>
                <w:bCs/>
                <w:color w:val="000000"/>
                <w:sz w:val="22"/>
                <w:szCs w:val="22"/>
              </w:rPr>
              <w:t>Прокурора</w:t>
            </w:r>
            <w:r>
              <w:rPr>
                <w:color w:val="000000"/>
                <w:sz w:val="22"/>
                <w:szCs w:val="22"/>
              </w:rPr>
              <w:t xml:space="preserve"> Северского района Краснодарского края Ширяева Е.Ю. от 11.12.2023  № 1329-ж-2023/20030044/ </w:t>
            </w:r>
            <w:r>
              <w:rPr>
                <w:color w:val="000000"/>
                <w:sz w:val="22"/>
                <w:szCs w:val="22"/>
                <w:lang w:val="en-US"/>
              </w:rPr>
              <w:t>Hp</w:t>
            </w:r>
            <w:r>
              <w:rPr>
                <w:color w:val="000000"/>
                <w:sz w:val="22"/>
                <w:szCs w:val="22"/>
              </w:rPr>
              <w:t>538-23)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 ч. 2 ст. 9 Закона 6-ФЗ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рка законности и эффективности использования средств местного бюджета, а также иных средств в случаях, предусмотренных законодательством Российской Федерации, муниципальным казенным учреждением муниципального образования Северский район </w:t>
            </w:r>
            <w:r>
              <w:rPr>
                <w:b/>
                <w:sz w:val="22"/>
                <w:szCs w:val="22"/>
              </w:rPr>
              <w:t>«Управление капитального строительства»</w:t>
            </w:r>
            <w:r>
              <w:rPr>
                <w:bCs/>
                <w:sz w:val="22"/>
                <w:szCs w:val="22"/>
              </w:rPr>
              <w:t xml:space="preserve"> за период 2023 год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 ч. 2 ст. 9 Закона 6-ФЗ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законности и эффективности использования средств местного бюджета, а также иных средств в случаях, предусмотренных законодательством Российской Федерации, муниципальным бюджетным учреждением муниципального образования Северский район «Аварийно-спасательный отряд муниципального образования Северский район» за период 2023 год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 ч. 2 ст. 9 Закона 6-ФЗ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 указаний и рекомендаций, а также устранением нарушений и недостатков, отраженных в актах контрольных мероприятий  КСП МО СР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ФККСПМОСР-16 «Контроль реализации результатов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</w:rPr>
              <w:t xml:space="preserve">контрольных </w:t>
              <w:tab/>
              <w:t>экспертно-аналитических мероприят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ых КСП МО Северский район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8"/>
                <w:szCs w:val="28"/>
              </w:rPr>
              <w:t>Проведение контрольных  мероприятий   в поселениях, входящих в состав муниципального образования Северский район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контрольных мероприят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на основании обращений (поручений)  </w:t>
            </w:r>
            <w:r>
              <w:rPr>
                <w:sz w:val="22"/>
                <w:szCs w:val="22"/>
              </w:rPr>
              <w:t xml:space="preserve"> главы МО СР, председателя Совета МО СР, глав и председателей Советов городских и сельских поселений, правоохранительных органов, Прокуратуры, депутатских запросов, обращений иных государственных органов, граждан </w:t>
            </w:r>
            <w:r>
              <w:rPr>
                <w:color w:val="000000"/>
                <w:sz w:val="22"/>
                <w:szCs w:val="22"/>
              </w:rPr>
              <w:t xml:space="preserve"> и организац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 ст. 9 Закона 6-Ф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О СР,  Согла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целевого использования межбюджетных трансфертов, предоставленных бюджету  Смоленского сельского  поселения муниципального образования Северский район из краевого бюджета по Соглашению, заключенному между </w:t>
            </w:r>
            <w:r>
              <w:rPr>
                <w:b/>
                <w:color w:val="000000"/>
                <w:sz w:val="22"/>
                <w:szCs w:val="22"/>
              </w:rPr>
              <w:t>администрацией Смол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и министерством гражданской обороны и чрезвычайных ситуаций Краснодарского края  (соглашение от 16.06.2023 № 204-820-2023-03643416-026/7).</w:t>
            </w:r>
          </w:p>
          <w:p>
            <w:pPr>
              <w:pStyle w:val="Style2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 основании письма главы Смоленского  с/п Зотова Р.С. от 07.12.2023 № 2000).</w:t>
            </w:r>
          </w:p>
          <w:p>
            <w:pPr>
              <w:pStyle w:val="Style21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 ч. 2 ст. 9 Закона 6-ФЗ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в МО СР,  Соглаше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аконности и эффективности использования средств местного бюджета  на изготовление проектно-сметной документации и проведение ремонтных работ  </w:t>
            </w:r>
            <w:r>
              <w:rPr>
                <w:b/>
                <w:bCs/>
                <w:sz w:val="22"/>
                <w:szCs w:val="22"/>
              </w:rPr>
              <w:t>в Доме культуры пгт. Черноморского Северского района</w:t>
            </w:r>
            <w:r>
              <w:rPr>
                <w:sz w:val="22"/>
                <w:szCs w:val="22"/>
              </w:rPr>
              <w:t xml:space="preserve"> за период с 2014-2023  годы.</w:t>
            </w:r>
          </w:p>
          <w:p>
            <w:pPr>
              <w:pStyle w:val="Style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основании письма прокурора Северского района Ширяева Е.Ю.   от 15.12.2023 № Исорг278-23).</w:t>
            </w:r>
          </w:p>
          <w:p>
            <w:pPr>
              <w:pStyle w:val="Style2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. 1 ч. 2 ст. 9 Закона 6-Ф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О СР,  Соглашения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целевого использования межбюджетных трансфертов, предоставленных бюджету Калужского сельского  поселения муниципального образования Северский район из краевого бюджета по Соглашению, заключенному между администрацией </w:t>
            </w:r>
            <w:r>
              <w:rPr>
                <w:b/>
                <w:bCs/>
                <w:color w:val="000000"/>
                <w:sz w:val="22"/>
                <w:szCs w:val="22"/>
              </w:rPr>
              <w:t>Калужского сельского</w:t>
            </w:r>
            <w:r>
              <w:rPr>
                <w:b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 и министерством гражданской обороны и чрезвычайных ситуаций Краснодарского края </w:t>
            </w:r>
            <w:r>
              <w:rPr>
                <w:b/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соглашение от 20.06.2023 № 204-820-2023-036434-029).</w:t>
            </w:r>
          </w:p>
          <w:p>
            <w:pPr>
              <w:pStyle w:val="Style2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(на основании письма  главы Калужского с/п Иванченко Г.С. от 13.11.2023 № 41- 415/23).</w:t>
            </w:r>
          </w:p>
          <w:p>
            <w:pPr>
              <w:pStyle w:val="Style2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. 2 ч. 2 ст. 9 Закона 6-Ф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О СР,  Соглаше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4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законности и эффективности использования средств местного бюджета в 2023 году, направленных на выполнение работ по подготовке документации по планировке территории (проекта межевания территории квартала), расположенной в </w:t>
            </w:r>
            <w:r>
              <w:rPr>
                <w:b/>
                <w:bCs/>
                <w:color w:val="000000"/>
                <w:sz w:val="22"/>
                <w:szCs w:val="22"/>
              </w:rPr>
              <w:t>Афипском городском поселении</w:t>
            </w:r>
            <w:r>
              <w:rPr>
                <w:color w:val="000000"/>
                <w:sz w:val="22"/>
                <w:szCs w:val="22"/>
              </w:rPr>
              <w:t xml:space="preserve"> Северского района.</w:t>
            </w:r>
          </w:p>
          <w:p>
            <w:pPr>
              <w:pStyle w:val="Style2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(на основании письма  и.о. главы Афипского г/п Вакуленко Ю.Е. от 06.12.2023 № 36-01-09- 3759/23).</w:t>
            </w:r>
          </w:p>
          <w:p>
            <w:pPr>
              <w:pStyle w:val="Style2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олугод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. 2 ч. 2 ст. 9 Закона 6-Ф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О СР,  Соглаше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5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целевого использования межбюджетных трансфертов, предоставленных бюджету  Северского сельского  поселения муниципального образования Северский район из краевого бюджета по Соглашению, заключенному между </w:t>
            </w:r>
            <w:r>
              <w:rPr>
                <w:b/>
                <w:color w:val="000000"/>
                <w:sz w:val="22"/>
                <w:szCs w:val="22"/>
              </w:rPr>
              <w:t>администрацией Север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и министерством гражданской обороны и чрезвычайных ситуаций Краснодарского края  (соглашение от 20.06.2023 № 204-820-2023-03643413-030).</w:t>
            </w:r>
          </w:p>
          <w:p>
            <w:pPr>
              <w:pStyle w:val="Style2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на основании письма и.о. главы Северского с/п Король М.И. от 06.09.2023 № 48-1993/23)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2 ч. 2 ст. 9 Закона 6-Ф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О СР,  Соглаше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6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законности и эффективности использования средств местного бюджета, а также иных средств, в случаях, предусмотренных законодательством Российской Федерации, переданного муниципального имущества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м унитарным предприятием «Северское водопроводно-канализационное хозяйство» </w:t>
            </w:r>
            <w:r>
              <w:rPr>
                <w:color w:val="000000"/>
                <w:sz w:val="22"/>
                <w:szCs w:val="22"/>
              </w:rPr>
              <w:t>за период 2022-2023 годы.</w:t>
            </w:r>
          </w:p>
          <w:p>
            <w:pPr>
              <w:pStyle w:val="Style21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2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 основании письма главы администрации Северского сельского поселения Ратникова О.В. от 27.12.2023 № 45-3045/23)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олугод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2 ч. 2 ст. 9 Закона 6-Ф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О СР,  Соглаше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 указаний и рекомендаций, а также устранением нарушений и недостатков, отраженных в актах контрольных мероприятий  КСП МО СР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ФККСПМОСР-16 «Контроль реализации результатов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</w:rPr>
              <w:t xml:space="preserve">контрольных </w:t>
              <w:tab/>
              <w:t>экспертно-аналитических мероприят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ых КСП МО Севе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яя проверка годовой бюджетной отчетности за 2023 год  поселениями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й бюджетной отчетности за 2023 год Афипского город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течение 30 календарных дней с момента предоставления в контрольно-счетную палату годовой бюджетной  отчётности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3 год  Ильского город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й бюджетной  отчётности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.3.3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3 год  Черноморского город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й бюджетной  отчётности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.3.4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3 год  Азов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й бюджетной  отчётности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.3.5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3 год  Григорьев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й бюджетной  отчётности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.3.6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3 год  Калуж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й бюджетной  отчётности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.3.7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3 год  Львовского 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й бюджетной  отчётности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.3.8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3 год  Михайловского 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й бюджетной  отчётности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.3.9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3 год  Новодмитриевского 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й бюджетной  отчётности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.3.10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3 год  Северского 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й бюджетной  отчётности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.3.1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3 год  Смоленского 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й бюджетной  отчётности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3.1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3 год  Шабановского  сельского  поселения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й бюджетной  отчётности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6.Реализация материалов контрольных и экспертно-аналитических мероприятий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материалов контрольных и экспертно-аналитических мероприятий, внесение документально оформленных предложений по их реализации, включая внесение предложений о применении мер бюджетного принуждения к нарушителям бюджетного законодательства, представлений и предписаний, составление протоколов об административных правонарушениях в соответствии с КоАП. Осуществление контроля  за ходом их выполнения и устранением выявленных нарушений и недостатков, а также при наличии признаков состава преступления, административного правонарушения – передачу их в органы прокуратуры и правоохранительные органы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16 Закона 6-ФЗ,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70.2 БК РФ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 ч. 2 ст. 9 Закона 6-ФЗ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едоставление информации о ходе исполнения местных бюджетов  и результатам проводимых  контрольных мероприятий главам администраций городских и сельских поселений и Советам городских и сельских поселений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ечение 5 дней с даты Заключения  (акта контрольного мероприятия)  КСП МО СР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9  ч. 2 ст. 9 Закона 6-ФЗ,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О СР, Регламент КСП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я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заимодействие с прокуратурой, с правоохранительными органами по выявлению  и пресечению правонарушений  в финансово-бюджетной сфере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 Закона 6-ФЗ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Информационно-методологическая деятельность, организационная  и кадровая работа Палаты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результатов контрольных мероприятий в СМИ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 Палаты  (СФККСП МОСР-8) «Подготовка информационных сообщений о контрольных и экспертно-аналитических мероприятиях Контрольно-счетной палаты муниципального образования Северский район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дготовка  плана работы Палаты  на 2025 год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 декабрь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z w:val="20"/>
                <w:szCs w:val="20"/>
              </w:rPr>
              <w:t>ст. 12 Закона 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 Палаты (СФККСП МОСР-1) «Планирование работы Контрольно-счетной палаты муниципального образования Северский район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четов о работе КСО, утвержденных Советом КСО Краснодарского края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дготовка ежегодного отчета о деятельности Палаты в Совет муниципального образования Северский райо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 квартал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ст. 19 Закона  6-ФЗ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дготовка проектов стандартов и методик внешнего муниципального финансового контрол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ст. 11 Закона  6-ФЗ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ст. 28 Закона 25-ФЗ, ТК РФ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азработка номенклатуры дел Палаты  на 2025 год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кабрь 2024  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иповых управленческих архивных документов, образующихся в процессе деятельности государственных органов, органов муниципального самоуправления и организаций,  с указанием сроков хранения  - приказ Росархива от 20.12.2019 № 236 (зарегистрировано в Минюсте России в феврале 2020г.,  рег.  № 57449)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дготовка   сметы  расходов КСП МО СР на 2025 год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полугодие 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ст. 20 Закона  6-ФЗ    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дготовка и размещение информации о работе Палаты на сайте КСП МО СР, в том числе 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ст. 19 Закона  6-ФЗ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т. 98 Закона  44-ФЗ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ого развития, подготовка, переподготовка и повышение квалификации работников Палаты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ключение дополнительных соглашений к ранее заключенным соглашениям с поселениями МО Северский район  по осуществлению внешнего муниципального финансового контроля  на 2025  год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 квартал 2024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ст. 3 Закона  6-ФЗ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представление в установленные сроки информации и статистических данных по контрольно-счетной палате муниципального образования Северский райо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боте сессий Совета муниципального образования Северский район, заседаниях комиссий  Совета муниципального образования Северский район, совещаниях и мероприятиях, проводимых администрацией муниципального образования Северский райо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ст. 19 Закона  6-ФЗ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боте  семинаров, совещаний конференций, проводимых Советом контрольно-счетных органов Краснодарского кра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п.2 ст. 18 Закона  6-ФЗ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     </w:t>
      </w:r>
    </w:p>
    <w:p>
      <w:pPr>
        <w:pStyle w:val="Normal"/>
        <w:rPr/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верский район                                                                                                                                                               С.Ф.Федин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Без интервала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Calibri" w:cs="Calibri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1:00Z</dcterms:created>
  <dc:creator>1</dc:creator>
  <dc:description/>
  <cp:keywords/>
  <dc:language>en-US</dc:language>
  <cp:lastModifiedBy>321 123</cp:lastModifiedBy>
  <cp:lastPrinted>2024-01-09T11:58:00Z</cp:lastPrinted>
  <dcterms:modified xsi:type="dcterms:W3CDTF">2024-01-09T13:03:00Z</dcterms:modified>
  <cp:revision>561</cp:revision>
  <dc:subject/>
  <dc:title>Приложение к Приказу Председателя</dc:title>
</cp:coreProperties>
</file>